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LII.498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lokalowej do mieszkaniowego zasobu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:</w:t>
      </w:r>
    </w:p>
    <w:p>
      <w:pPr>
        <w:pStyle w:val="Heading2"/>
        <w:ind w:left="284" w:hanging="284"/>
        <w:rPr/>
      </w:pPr>
      <w:r>
        <w:rPr/>
        <w:t>nieruchomości lokalowej nr 6, stanowiącej własność osób fizycznych, w budynku mieszkalnym nr 8B, położonym w miejscowości Nowiny, na dz. nr 475, o powierzchni 0,1370 ha, w obrębie geodezyjnym Dzierzążenko, gmina Złotów, wraz z przynależnym udziałem w gruncie wynoszącym 587/10000, dla której Sąd Rejonowy w Złotowie IV Wydział Ksiąg Wieczystych prowadzi księgę wieczystą Nr PO1Z/00029083/5;</w:t>
      </w:r>
    </w:p>
    <w:p>
      <w:pPr>
        <w:pStyle w:val="Heading2"/>
        <w:ind w:left="284" w:hanging="284"/>
        <w:rPr/>
      </w:pPr>
      <w:r>
        <w:rPr/>
        <w:t>udziału należącego do osób fizycznych, wynoszącego 5/100 w nieruchomości gruntowej dz. nr 481, zabudowanej budynkiem garażowym, położonej miejscowości Nowiny, obręb geodezyjny Dzierzążenko, gmina Złotów, o powierzchni 0,0940 ha, dla której Sąd Rejonowy w Złotowie IV Wydział Ksiąg Wieczystych prowadzi księgę wieczystą Nr PO1Z/</w:t>
      </w:r>
      <w:r>
        <w:rPr>
          <w:rFonts w:eastAsia="Calibri"/>
          <w:sz w:val="22"/>
          <w:szCs w:val="22"/>
          <w:lang w:val="en-US" w:eastAsia="en-US"/>
        </w:rPr>
        <w:t>_____________</w:t>
      </w:r>
      <w:r>
        <w:rPr>
          <w:rStyle w:val="FootnoteAnchor"/>
          <w:rFonts w:eastAsia="Calibri"/>
          <w:sz w:val="22"/>
          <w:szCs w:val="22"/>
          <w:vertAlign w:val="superscript"/>
          <w:lang w:val="en-US" w:eastAsia="en-US"/>
        </w:rPr>
        <w:footnoteReference w:id="2"/>
      </w:r>
      <w:r>
        <w:rPr/>
        <w:t>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.498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nabycie nieruchomości lokalowej do mieszkaniowego zasobu Gminy Złotó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lokalowej oraz pomieszczenia garażowego. Nabywany lokal mieszkalny, o łącznej pow. 84,13 m</w:t>
      </w:r>
      <w:r>
        <w:rPr>
          <w:rFonts w:eastAsia="Calibri"/>
          <w:bCs/>
          <w:szCs w:val="24"/>
          <w:vertAlign w:val="superscript"/>
          <w:lang w:eastAsia="pl-PL"/>
        </w:rPr>
        <w:t>2</w:t>
      </w:r>
      <w:r>
        <w:rPr>
          <w:rFonts w:eastAsia="Calibri"/>
          <w:bCs/>
          <w:szCs w:val="24"/>
          <w:lang w:eastAsia="pl-PL"/>
        </w:rPr>
        <w:t xml:space="preserve">, składa się z 4 pokoi, kuchni, łazienki, WC i przedpokoju oraz pomieszczenia przynależnego – piwnicy. Do przedmiotu nabycia zalicza się także pomieszczenie garażowe, które jest częścią budynku, położonego na odrębnej nieruchomości, stanowiącej współwłasność wielu osób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Celem nabycia ww. nieruchomości jest zwiększenie mieszkaniowego zasobu Gminy Złotów, które służyć będzie realizacji zadań własnych Gminy tj. zaspokojeniu potrzeb mieszkaniowych wspólnoty gminnej.</w:t>
        <w:tab/>
        <w:tab/>
        <w:t xml:space="preserve"> </w:t>
      </w:r>
    </w:p>
    <w:p>
      <w:pPr>
        <w:pStyle w:val="Normal"/>
        <w:rPr/>
      </w:pPr>
      <w:r>
        <w:rPr>
          <w:lang w:eastAsia="pl-PL"/>
        </w:rPr>
        <w:tab/>
        <w:t>Zważając na powyższe, podjęcie uchwały jest zasad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rPr>
          <w:rFonts w:eastAsia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wyłączenie jawności w zakresie danych osobowych; na podstawie art. 1 ust. 1 ustawy z dnia 29 sierpnia 1997r. o ochronie danych osobowych</w:t>
      </w:r>
    </w:p>
    <w:p>
      <w:pPr>
        <w:pStyle w:val="Tekstprzypisudolnego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>
      <w:tabs>
        <w:tab w:val="clear" w:pos="709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12-01T09:35:00Z</cp:lastPrinted>
  <dcterms:modified xsi:type="dcterms:W3CDTF">2022-12-01T08:35:00Z</dcterms:modified>
  <cp:revision>129</cp:revision>
  <dc:subject/>
  <dc:title/>
</cp:coreProperties>
</file>